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е участки с кадастровыми номерами 50:28:0050405:161, 50:28:0050405:1030, расположенные в с. Битяг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Сооружение: «распределительный газопровод низкого давления», кадастровый номер 50:28:0050405:106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1-25T09:41:00Z</dcterms:modified>
  <cp:revision>5</cp:revision>
  <dc:subject/>
  <dc:title/>
</cp:coreProperties>
</file>